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Mẫu số 4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Kế hoạch bổ sung chiến sỹ Dân quân tự vệ trạng thái … của …</w:t>
      </w:r>
    </w:p>
    <w:tbl>
      <w:tblPr>
        <w:tblW w:w="8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037"/>
        <w:gridCol w:w="1034"/>
        <w:gridCol w:w="903"/>
        <w:gridCol w:w="1077"/>
        <w:gridCol w:w="1067"/>
        <w:gridCol w:w="1111"/>
      </w:tblGrid>
      <w:tr>
        <w:trPr/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ối tượng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Quân số hiện có 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Nhu cầu cần bổ sung 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Còn thiếu 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Quân số bổ sung 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DQTV rộng rãi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QNXN</w:t>
            </w:r>
            <w:r>
              <w:rPr>
                <w:rFonts w:eastAsia="Times New Roman"/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ự nguyện</w:t>
            </w:r>
            <w:r>
              <w:rPr>
                <w:rFonts w:eastAsia="Times New Roman"/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QTV Cơ động, tại chỗ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6"/>
                <w:szCs w:val="26"/>
              </w:rPr>
              <w:t>DQTV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ơ động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QTV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ại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hỗ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DQTV thường trực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QTV Phòng không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PK 37mm-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PK 23mm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MPK 14,5mm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MPK 12,7mm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QTV Pháo binh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áo 76mm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áo 85mm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áo 105mm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áo ĐKZ 82mm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úng cối 82mm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úng cối 81mm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ối 60mm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QTV Công binh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DQTV Thông tin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QTV Trinh sá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QTV Phòng hóa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QTV Y tế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QTV Biển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6"/>
          <w:szCs w:val="26"/>
          <w:vertAlign w:val="superscript"/>
        </w:rPr>
        <w:t>1</w:t>
      </w:r>
      <w:r>
        <w:rPr>
          <w:rFonts w:eastAsia="Times New Roman"/>
          <w:sz w:val="26"/>
          <w:szCs w:val="26"/>
        </w:rPr>
        <w:t xml:space="preserve"> Quân nhân xuất ngũ chưa sắp xếp vào đơn vị dự bị động viên, đơn vị dân quân tự vệ.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6"/>
          <w:szCs w:val="26"/>
          <w:vertAlign w:val="superscript"/>
        </w:rPr>
        <w:t>2</w:t>
      </w:r>
      <w:r>
        <w:rPr>
          <w:rFonts w:eastAsia="Times New Roman"/>
          <w:sz w:val="26"/>
          <w:szCs w:val="26"/>
        </w:rPr>
        <w:t xml:space="preserve"> Công dân không thuộc lực lượng dân quân tự vệ rộng rãi nhưng tự nguyện và có đủ điều kiện tham gia lực lượng dân quân tự vệ.</w:t>
      </w:r>
    </w:p>
    <w:p>
      <w:pPr>
        <w:pStyle w:val="Normal"/>
        <w:spacing w:before="0" w:after="1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35:00Z</dcterms:created>
  <dc:creator>admin</dc:creator>
  <dc:description/>
  <cp:keywords/>
  <dc:language>en-US</dc:language>
  <cp:lastModifiedBy>PC</cp:lastModifiedBy>
  <dcterms:modified xsi:type="dcterms:W3CDTF">2024-06-07T09:35:00Z</dcterms:modified>
  <cp:revision>2</cp:revision>
  <dc:subject/>
  <dc:title/>
</cp:coreProperties>
</file>